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21"/>
        </w:rPr>
        <w:t>中国服务贸易协会商业保理专业委员会常委单位会员登记表</w:t>
      </w:r>
      <w:r>
        <w:rPr>
          <w:rFonts w:ascii="仿宋_GB2312;仿宋" w:hAnsi="仿宋_GB2312;仿宋" w:eastAsia="仿宋_GB2312;仿宋"/>
          <w:b/>
          <w:bCs/>
          <w:sz w:val="32"/>
          <w:szCs w:val="21"/>
        </w:rPr>
        <w:t xml:space="preserve">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63"/>
        <w:gridCol w:w="581"/>
        <w:gridCol w:w="376"/>
        <w:gridCol w:w="787"/>
        <w:gridCol w:w="637"/>
        <w:gridCol w:w="16"/>
        <w:gridCol w:w="509"/>
        <w:gridCol w:w="571"/>
        <w:gridCol w:w="10"/>
        <w:gridCol w:w="319"/>
        <w:gridCol w:w="1425"/>
      </w:tblGrid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缩写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性质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单位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统一社会信用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立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人代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工人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传 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万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网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主要保理服务业务领域 （前三个行业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主               要                业                务           数          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业务量      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融资总额   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平均融资余额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客户数量               （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每单融资额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融资期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纳税额        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绍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研究决定，我单位同意加入中国服务贸易协会商业保理专业委员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年    月  日</w:t>
            </w:r>
          </w:p>
          <w:p>
            <w:pPr>
              <w:pStyle w:val="Normal"/>
              <w:ind w:left="3990" w:hanging="39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常务委员人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所在部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传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国际认证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获得国际或国内认证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信息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为国际或国内某组织或协会会员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：公司营业执照副本复印件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8:00Z</dcterms:created>
  <dc:creator>jayson</dc:creator>
  <dc:description/>
  <cp:keywords/>
  <dc:language>en-US</dc:language>
  <cp:lastModifiedBy>cfec-xiao</cp:lastModifiedBy>
  <cp:lastPrinted>2012-03-22T11:05:00Z</cp:lastPrinted>
  <dcterms:modified xsi:type="dcterms:W3CDTF">2017-05-09T03:13:00Z</dcterms:modified>
  <cp:revision>22</cp:revision>
  <dc:subject/>
  <dc:title>商业保理与贸易融资专业委员会入会邀请函</dc:title>
</cp:coreProperties>
</file>